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1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contidos que se desenvolven ao longo deste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Contrastar os puntos de vista persoais cos do resto de compañeiros e compañeiras. (Páx. 11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rganizar e clasificar a información traballada. (Páx. 6, Act. 2; Páx. 1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Observar e analizar a información de fotografías e ilustracións. (Páx. 5, Act. 1; Páx. 8, </w:t>
            </w:r>
            <w:r>
              <w:rPr>
                <w:i/>
                <w:iCs/>
                <w:sz w:val="19"/>
                <w:lang w:val="es-ES_tradnl"/>
              </w:rPr>
              <w:t>ilustración;</w:t>
            </w:r>
            <w:r>
              <w:rPr>
                <w:sz w:val="19"/>
                <w:lang w:val="es-ES_tradnl"/>
              </w:rPr>
              <w:t xml:space="preserve"> Páx. 10, </w:t>
            </w:r>
            <w:r>
              <w:rPr>
                <w:i/>
                <w:iCs/>
                <w:sz w:val="19"/>
                <w:lang w:val="es-ES_tradnl"/>
              </w:rPr>
              <w:t>ilustración;</w:t>
            </w:r>
            <w:r>
              <w:rPr>
                <w:sz w:val="19"/>
                <w:lang w:val="es-ES_tradnl"/>
              </w:rPr>
              <w:t xml:space="preserve"> Páx. 11, Act. 5; Páx. 1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 xml:space="preserve">Acceder a recursos educativos na Internet. (Páx. 11, Act. 2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er e interpretar distintos tipos de textos. (Páx. 11, Act. 4; Páx. 13, </w:t>
            </w:r>
            <w:r>
              <w:rPr>
                <w:i/>
                <w:iCs/>
                <w:sz w:val="19"/>
                <w:lang w:val="es-ES_tradnl"/>
              </w:rPr>
              <w:t>O movemento do brazo;</w:t>
            </w:r>
            <w:r>
              <w:rPr>
                <w:iCs/>
                <w:sz w:val="19"/>
                <w:lang w:val="es-ES_tradnl"/>
              </w:rPr>
              <w:t>Páx. 16, Acts. 1 e 3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respostas escritas ou orais. </w:t>
            </w:r>
            <w:r>
              <w:rPr>
                <w:sz w:val="19"/>
                <w:szCs w:val="19"/>
                <w:lang w:val="en-GB"/>
              </w:rPr>
              <w:t xml:space="preserve">(Páx. 9, Act. 4; Páx. 14, Act. </w:t>
            </w:r>
            <w:r>
              <w:rPr>
                <w:i/>
                <w:sz w:val="19"/>
                <w:szCs w:val="19"/>
                <w:lang w:val="en-GB"/>
              </w:rPr>
              <w:t>Completa</w:t>
            </w:r>
            <w:r>
              <w:rPr>
                <w:sz w:val="19"/>
                <w:szCs w:val="19"/>
                <w:lang w:val="en-GB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Utilizar termos da anatomía humana.</w:t>
            </w:r>
            <w:r>
              <w:rPr>
                <w:spacing w:val="-4"/>
                <w:sz w:val="19"/>
                <w:lang w:val="es-ES_tradnl"/>
              </w:rPr>
              <w:t xml:space="preserve">(Páx. 6, Act. 4;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x. 9, Act. 6; Páx. 17, </w:t>
            </w:r>
            <w:r>
              <w:rPr>
                <w:i/>
                <w:iCs/>
                <w:spacing w:val="-4"/>
                <w:sz w:val="19"/>
                <w:szCs w:val="19"/>
                <w:lang w:val="es-ES_tradnl"/>
              </w:rPr>
              <w:t>ABC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sforzarse para resolver as actividades complexas. (Páx. 13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Perseverar na aplicación dun método ou procedemento. (Páx. 12, </w:t>
            </w:r>
            <w:r>
              <w:rPr>
                <w:i/>
                <w:iCs/>
                <w:sz w:val="19"/>
                <w:lang w:val="es-ES_tradnl"/>
              </w:rPr>
              <w:t>ilustración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Estudar un mapa conceptual e valorar a súa utiliade. (Páx. 14, Act. </w:t>
            </w:r>
            <w:r>
              <w:rPr>
                <w:i/>
                <w:sz w:val="19"/>
              </w:rPr>
              <w:t>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lacionar e sintetizar os contidos traballados.</w:t>
            </w:r>
            <w:r>
              <w:rPr>
                <w:spacing w:val="-4"/>
                <w:sz w:val="19"/>
                <w:lang w:val="es-ES_tradnl"/>
              </w:rPr>
              <w:t xml:space="preserve">(Páx. 6, Acts. 3 a 6; Páx. 16, Acts. 1 e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cultural e </w:t>
            </w:r>
            <w:r>
              <w:rPr>
                <w:b/>
                <w:bCs/>
                <w:sz w:val="16"/>
                <w:lang w:val="es-ES_tradnl"/>
              </w:rPr>
              <w:t xml:space="preserve">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Utilizar os elementos da linguaxe plástica-visual. (Páx. 15, </w:t>
            </w:r>
            <w:r>
              <w:rPr>
                <w:i/>
                <w:iCs/>
                <w:sz w:val="19"/>
                <w:lang w:val="es-ES_tradnl"/>
              </w:rPr>
              <w:t>Aprende a.</w:t>
            </w:r>
            <w:r>
              <w:rPr>
                <w:sz w:val="19"/>
                <w:lang w:val="es-ES_tradnl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os personaxes </w:t>
            </w:r>
            <w:r>
              <w:rPr>
                <w:spacing w:val="-2"/>
                <w:sz w:val="19"/>
                <w:lang w:val="es-ES_tradnl"/>
              </w:rPr>
              <w:t xml:space="preserve">dun cadro utilizando termos científicos. (Páx. 17, Act. 1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Seleccionar a información solicitada. (Páx. 13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Comparar varias fotografías e emitir unha opinión persoal. (Páx. 5, Act. 3; Páx. 16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lasificar en grupos, en etapas, etc. (Páx. 7, Act. 7; Páx. 16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/>
              <w:ind w:left="360" w:right="57" w:hanging="360"/>
              <w:rPr>
                <w:sz w:val="19"/>
                <w:lang w:val="es-ES_tradnl"/>
              </w:rPr>
            </w:pPr>
            <w:bookmarkStart w:id="0" w:name="OLE_LINK1"/>
            <w:bookmarkStart w:id="1" w:name="OLE_LINK2"/>
            <w:r>
              <w:rPr>
                <w:sz w:val="19"/>
                <w:lang w:val="es-ES_tradnl"/>
              </w:rPr>
              <w:t>Xustificar e argumentar unha hipótese ou unha observación</w:t>
            </w:r>
            <w:bookmarkEnd w:id="0"/>
            <w:bookmarkEnd w:id="1"/>
            <w:r>
              <w:rPr>
                <w:sz w:val="19"/>
                <w:lang w:val="es-ES_tradnl"/>
              </w:rPr>
              <w:t xml:space="preserve">. (Páx. 9, Act. 2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8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 xml:space="preserve">Tema 1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lang w:val="es-ES_tradnl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Recoñecer ao ser humano como un ser vivo con trazos propi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6 e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Coñecer as etapas da vida polas que pasa o noso corp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.: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s-ES_tradnl"/>
              </w:rPr>
              <w:t xml:space="preserve">Enumerar os compoñentes </w:t>
              <w:br/>
              <w:t xml:space="preserve">do aparello locomotor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8 e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s-ES_tradnl"/>
              </w:rPr>
              <w:t xml:space="preserve">Coñecer os coidados que </w:t>
              <w:br/>
              <w:t xml:space="preserve">require a columna vertebra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.: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Identificar as partes e os principais ósos do esquelet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10, 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Clasificar os músculos pola súa forma e tipo de movement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12 e 1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Coñecer o movemento dos principais múscul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: 12 e 1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4 e 15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Enumerar as características do ser humano que non teñen outr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coñecer os principais trazos externos do corpo hum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ñecer as etapas da vida humana desde a infancia ata a idade adul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istinguir os compoñentes do aparello locomotor recoñecendo as diferenzas básicas entre os ósos, as articulacións e os múscu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color w:val="000000"/>
                <w:spacing w:val="-4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ñecer e aplicar as normas de hixiene e coidado da columna verteb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r os principais ósos do corpo humano e as diferentes funcións que poden desenvolv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lasificar os músculos pola súa forma e polo tipo de movemento que realiz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r os músculos do corpo humano e os movementos que realizan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características do ser humano en relación con outr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s cambios no corpo humano ao longo da vid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 aparello locomotor e o coidado da columna verteb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partes do esqueleto e as súa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os principais ósos do corpo hum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entre os ósos e as partes do corp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s músculos. Clasificación dos músculos segundo a súa form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os dous tipos de movementos dos múscu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ñecemento dos principais músculos do corpo hum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as articulacións do aparello locomot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laboración dun vocabulario dixital cos conceptos do corpo human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e análise de ilustracións e fotografías do corpo hum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ción da importancia de practicar as normas de coidado do aparello locomotor para conseguir unha vida saudabl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usto pola presentación ordenada e clara da información relativa á estrutura do corpo humano e o aparello locomot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pecto polas opinións diferentes das propias na aplicación dos procedementos de traballo e na interpretación das observación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lang w:val="es-ES_tradnl"/>
              </w:rPr>
            </w:pPr>
            <w:r>
              <w:rPr>
                <w:rFonts w:cs="Arial"/>
                <w:caps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segurarse de que enumeran as características dos seres human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lang w:val="es-ES_tradnl"/>
              </w:rPr>
              <w:t>Observar se recoñecen as partes do corpo humano e os cambios que se producen nas distintas etapas da vi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firmar que distinguen os distintos tipos de articul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mprobar que identifican e localizan os principais ósos e músculos do esqueleto hum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Pescudar se recoñecen os elementos do aparello locomot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Constatar que saben clasificar os músculos do corpo humano de acordo coas categorías estudad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Valorar se recoñecen a forma dalgúns ósos e músculos do corpo humano e se saben debuxalo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corpo human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corpo human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corpo human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corpo human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0:00Z</dcterms:created>
  <dc:creator>.</dc:creator>
  <dc:description/>
  <dc:language>en-US</dc:language>
  <cp:lastModifiedBy>Albert cots</cp:lastModifiedBy>
  <cp:lastPrinted>2012-03-05T12:30:00Z</cp:lastPrinted>
  <dcterms:modified xsi:type="dcterms:W3CDTF">2012-06-29T11:34:00Z</dcterms:modified>
  <cp:revision>9</cp:revision>
  <dc:subject/>
  <dc:title>PRESENTACIÓN </dc:title>
</cp:coreProperties>
</file>